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8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para uma maior integração entre os profissionais da educação e as pessoas com deficiência auditiva, seria de vital importância que todos os professores do ensino infantil e fundamental de nosso Município fizessem cursos de capacitação em “libras”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referidos cursos já foram oferecidos algumas vezes em nosso município, com uma boa procura, mas que, entretanto, por serem realizados somente durante o dia, tornou inviável a participação de professores e outras pessoas interessadas com disponibilidade somente no horário noturn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ainda </w:t>
      </w:r>
      <w:r>
        <w:rPr>
          <w:rFonts w:cs="Arial" w:ascii="Arial" w:hAnsi="Arial"/>
          <w:sz w:val="25"/>
          <w:szCs w:val="25"/>
        </w:rPr>
        <w:t>que com professores capacitados haverá maior entendimento entre as pessoas com necessidades especiais, seus companheiros de classe e seus mestres, e uma maior inclusão das pessoas com deficiência auditiv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à Senhora Secretária Municipal de Educação, </w:t>
      </w:r>
      <w:r>
        <w:rPr>
          <w:rFonts w:cs="Arial" w:ascii="Arial" w:hAnsi="Arial"/>
          <w:b/>
          <w:sz w:val="25"/>
          <w:szCs w:val="25"/>
        </w:rPr>
        <w:t>ALESSANDRA LUCCHESI DE OLIVEIRA</w:t>
      </w:r>
      <w:r>
        <w:rPr>
          <w:rFonts w:cs="Arial" w:ascii="Arial" w:hAnsi="Arial"/>
          <w:sz w:val="25"/>
          <w:szCs w:val="25"/>
        </w:rPr>
        <w:t>, solicitando que informe sobre a possibilidade do Poder Executivo Municipal oferecer, no período noturno, cursos de capacitação em “libras” aos professores do ensino infantil e fundamental das escolas municipais, bem como às demais pessoas interessadas, uma vez que tal ação certamente trará bons frutos no tocante à inclusão social e à integração educacional dos alunos com deficiência auditiv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outubro de 2012.</w:t>
      </w:r>
    </w:p>
    <w:p>
      <w:pPr>
        <w:pStyle w:val="Normal"/>
        <w:ind w:firstLine="70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 Unicode MS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2-05-27T19:24:00Z</cp:lastPrinted>
  <dcterms:modified xsi:type="dcterms:W3CDTF">2012-10-26T13:02:00Z</dcterms:modified>
  <cp:revision>97</cp:revision>
  <dc:subject/>
  <dc:title/>
</cp:coreProperties>
</file>