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 Nº. 88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ponte existente na Rua Luiz de Masseno Pontes é o único caminho que liga o Bairro Cambuí ao Jardim Itamaraty, sendo que várias crianças utilizam esse trecho para chegar até as escolas instaladas em referidas localidades e as falhas no calçamento colocam em risco os munícipes que utilizam destacada ponte diariament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8"/>
          <w:szCs w:val="28"/>
        </w:rPr>
        <w:t>NIVALDO FRANCISCO VIZOTTO</w:t>
      </w:r>
      <w:r>
        <w:rPr>
          <w:rFonts w:cs="Arial" w:ascii="Arial" w:hAnsi="Arial"/>
          <w:sz w:val="28"/>
          <w:szCs w:val="28"/>
        </w:rPr>
        <w:t>, solicitando que, nos termos da Lei Orgânica do Município, nos informe sobre a possibilidade de realizar a manutenção do calçamento da ponte existente na Rua Luiza de Masseno Pontes, no Bairro Cambuí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29 de outu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0-29T09:36:00Z</cp:lastPrinted>
  <dcterms:modified xsi:type="dcterms:W3CDTF">2012-10-29T11:36:00Z</dcterms:modified>
  <cp:revision>16</cp:revision>
  <dc:subject/>
  <dc:title/>
</cp:coreProperties>
</file>