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 E Q U E R I M E N T O  Nº. 88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SSÃO ORDINÁRIA DE </w:t>
      </w:r>
      <w:r>
        <w:rPr>
          <w:rFonts w:cs="Arial" w:ascii="Arial" w:hAnsi="Arial"/>
          <w:b/>
          <w:sz w:val="26"/>
          <w:szCs w:val="26"/>
          <w:u w:val="single"/>
        </w:rPr>
        <w:t>29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10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6"/>
          <w:szCs w:val="26"/>
        </w:rPr>
        <w:t>Considerando que este vereador apresentou, na sessão ordinária do dia 3 de setembro, um requerimento direcionado ao Ministério da Saúde solicitando a implantação de uma UPA –Unidade de Pronto Atendimento no município de Botucatu;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recebemos a resposta de referida instituição esclarecendo que a Portaria GM/MS n° 2.648, de 7 de novembro de 2011 redefiniu as diretrizes para implantação do Componente Unidade de Pronto Atendimento em conformidade com a Política Nacional de Atenção às Urgências sendo que, ainda, o artigo 5º de destacada portaria estabelece que as ações da UPA deverão ser incluídas nos Planos de Ação Regional das Redes de Atenção às Urgências; ( Documento em anexo )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Ministério da Saúde ressalta ainda que, para habilitação da UPA, o município ou estado interessado deverá encaminhar proposta pactuada na Comissão Intergestores Bipartite – CIB atendendo a requisitos previstos no artigo 5º da portaria GM/MS n° 1.171/2012,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solicitando, nos termos da Lei Orgânica do Município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envidar esforços no sentido de, conforme orientação do Ministério da Saúde, encaminhar proposta à </w:t>
      </w:r>
      <w:r>
        <w:rPr>
          <w:rFonts w:cs="Arial" w:ascii="Arial" w:hAnsi="Arial"/>
          <w:sz w:val="26"/>
          <w:szCs w:val="26"/>
        </w:rPr>
        <w:t xml:space="preserve">Comissão Intergestores Bipartite - CIB, solicitando a implantação de uma Unidade de Pronto Atendimento (UPA) no município de Botucatu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nário “Ver. Laurindo Ezidoro Jaqueta”, 29 de outubro de 201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Autor</w:t>
      </w:r>
      <w:r>
        <w:rPr>
          <w:rFonts w:cs="Arial" w:ascii="Arial" w:hAnsi="Arial"/>
          <w:b/>
          <w:sz w:val="26"/>
          <w:szCs w:val="26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Cs/>
          <w:color w:val="C0C0C0"/>
          <w:sz w:val="28"/>
          <w:szCs w:val="16"/>
        </w:rPr>
      </w:pPr>
      <w:r>
        <w:rPr>
          <w:rFonts w:cs="Arial" w:ascii="Arial" w:hAnsi="Arial"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0-25T12:48:00Z</dcterms:modified>
  <cp:revision>11</cp:revision>
  <dc:subject/>
  <dc:title/>
</cp:coreProperties>
</file>