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890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29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10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o cruzamento da </w:t>
      </w:r>
      <w:r>
        <w:rPr>
          <w:rFonts w:cs="Arial" w:ascii="Arial" w:hAnsi="Arial"/>
          <w:iCs/>
          <w:sz w:val="26"/>
        </w:rPr>
        <w:t>Avenida Jaime de Almeida Pinto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iCs/>
          <w:sz w:val="26"/>
        </w:rPr>
        <w:t>Estrada dos Delegos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iCs/>
          <w:sz w:val="26"/>
        </w:rPr>
        <w:t>José Maurício de Oliveira</w:t>
      </w:r>
      <w:r>
        <w:rPr>
          <w:rFonts w:cs="Arial" w:ascii="Arial" w:hAnsi="Arial"/>
          <w:sz w:val="26"/>
        </w:rPr>
        <w:t xml:space="preserve"> e </w:t>
      </w:r>
      <w:r>
        <w:rPr>
          <w:rFonts w:cs="Arial" w:ascii="Arial" w:hAnsi="Arial"/>
          <w:iCs/>
          <w:sz w:val="26"/>
        </w:rPr>
        <w:t>Estrada Municipal das Canelas</w:t>
      </w:r>
      <w:r>
        <w:rPr>
          <w:rFonts w:cs="Arial" w:ascii="Arial" w:hAnsi="Arial"/>
          <w:sz w:val="26"/>
        </w:rPr>
        <w:t xml:space="preserve">, localizado entre a </w:t>
      </w:r>
      <w:r>
        <w:rPr>
          <w:rFonts w:cs="Arial" w:ascii="Arial" w:hAnsi="Arial"/>
          <w:iCs/>
          <w:sz w:val="26"/>
        </w:rPr>
        <w:t>Cohab I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iCs/>
          <w:sz w:val="26"/>
        </w:rPr>
        <w:t>Jardim Reflorenda</w:t>
      </w:r>
      <w:r>
        <w:rPr>
          <w:rFonts w:cs="Arial" w:ascii="Arial" w:hAnsi="Arial"/>
          <w:sz w:val="26"/>
        </w:rPr>
        <w:t xml:space="preserve"> e </w:t>
      </w:r>
      <w:r>
        <w:rPr>
          <w:rFonts w:cs="Arial" w:ascii="Arial" w:hAnsi="Arial"/>
          <w:iCs/>
          <w:sz w:val="26"/>
        </w:rPr>
        <w:t>Recreio do Hawai</w:t>
      </w:r>
      <w:r>
        <w:rPr>
          <w:rFonts w:cs="Arial" w:ascii="Arial" w:hAnsi="Arial"/>
          <w:sz w:val="26"/>
        </w:rPr>
        <w:t>, oferece grande risco aos veículos que por ali transitam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há a necessidade de instalar redutores de velocidade nas vias que acessam a Avenida Jaime de Almeida Pinto, para evitar a ocorrência de acidentes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no local diariamente transita um grande número de veículos, uma vez que o cruzamento se situa na confluência de três bairros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6"/>
        </w:rPr>
        <w:t>informe sobre a possibilidade de dotar o cruzamento que envolve a Avenida Jaime de Almeida Pinto, José Maurício de Oliveira, Estrada Municipal dos Delegos, Estrada Municipal das Canelas, localizado entre os bairros da Cohab I, Jardim Reflorenda e Recreio do Hawai, com redutores de velocidade e outras sinalizações que entender necessárias, para permitir que os veículos cruzem o local com maior segurança, evitando a ocorrência de acident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9 de outubr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26T10:53:00Z</dcterms:modified>
  <cp:revision>10</cp:revision>
  <dc:subject/>
  <dc:title/>
</cp:coreProperties>
</file>