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8"/>
          <w:szCs w:val="28"/>
        </w:rPr>
        <w:t>Considerando que moradores do trecho final da Rua Antonio Cunha Bueno, no Jardim Cristina, reclamam da constante queda de energia elétr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onsiderando que tais quedas de energia já provocaram queima de chuveiros elétricos e outros aparelhos causando prejuízos financeiros à comunidade loca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Gerente de Negócios do Poder Público da Companhia Paulista de Força e Luz - CPFL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>, solicitando a possibilidade de solucionar o problema de queda de energia constante no trecho final da Rua Antonio Cunha Bueno, no Jardim Crist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6:42:00Z</dcterms:modified>
  <cp:revision>12</cp:revision>
  <dc:subject/>
  <dc:title/>
</cp:coreProperties>
</file>