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1460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30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, Relação de Restos a Pagar, Cópia dos Empenhos de Restos a Pagar e Despesas Pagas, desta Casa de  Leis, referente ao mês de dez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4-01-13T16:20:00Z</cp:lastPrinted>
  <dcterms:modified xsi:type="dcterms:W3CDTF">2004-01-13T18:20:00Z</dcterms:modified>
  <cp:revision>7</cp:revision>
  <dc:subject/>
  <dc:title/>
</cp:coreProperties>
</file>