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 Nº. 89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lgumas cidades do Estado de São Paulo dispõem do sistema chamado “Vale Uniforme”;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destacado sistema permite que os pais de alunos da rede de ensino municipal retirem os uniformes na empresa do comércio credenciada pela Prefeitura para tal finalidade;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tal medida possibilitaria o crescimento do comércio local promovendo o desenvolvimento de nosso município,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>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Excelentíssimo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implantar o “Vale Uniforme”, permitindo que os pais de alunos da rede de ensino municipal retirem os uniformes na empresa do comércio credenciada pela Prefeitura para tal finalidade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9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Font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9T10:51:00Z</dcterms:modified>
  <cp:revision>13</cp:revision>
  <dc:subject/>
  <dc:title/>
</cp:coreProperties>
</file>