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R E Q U E R I M E N T O Nº.  </w:t>
      </w:r>
      <w:r>
        <w:rPr>
          <w:rFonts w:cs="Arial" w:ascii="Arial" w:hAnsi="Arial"/>
          <w:b/>
          <w:sz w:val="26"/>
          <w:szCs w:val="26"/>
          <w:u w:val="single"/>
        </w:rPr>
        <w:t>89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9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10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grande benefício que a implantação de um sistema de ciclovias representa para uma cidade, em razão da contribuição ao transporte público, ao baixo impacto ao meio ambiente e da promoção à saúde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um sistema integrado inclui a implantação de ciclofaixas, e que Botucatu carece desse sistema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o baixo custo para implantação deste sistema, 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centro de Botucatu é constituído de vias estreitas, e que muitas vezes tal fato dificulta a implantação de ciclovias seguras,      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6"/>
          <w:szCs w:val="26"/>
        </w:rPr>
        <w:t>VICENTE FERRAUDO</w:t>
      </w:r>
      <w:r>
        <w:rPr>
          <w:rFonts w:cs="Arial" w:ascii="Arial" w:hAnsi="Arial"/>
          <w:sz w:val="26"/>
          <w:szCs w:val="26"/>
        </w:rPr>
        <w:t>, solicitando, nos termos da Lei Orgânica do município, que seja implantado sistema de ciclofaixas para uso nos fins de semana e feriados em toda a extensão das Ruas Cardoso de Almeida e General Telles, facilitando o fluxo entre as regiões sul (Bairro Demétria, Bairros 24 de Maio, Aeroporto, Cedro, Santa Mônica) e norte da cidade (Fazenda Lageado, Jardim Paraíso, Jardim Monte Mor, etc), estimulando o uso e oferecendo mais segurança aos ciclistas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9 de outubro de 201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Dr Bit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Cdo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0-29T10:51:00Z</dcterms:modified>
  <cp:revision>11</cp:revision>
  <dc:subject/>
  <dc:title/>
</cp:coreProperties>
</file>