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 </w:t>
      </w:r>
      <w:r>
        <w:rPr>
          <w:rFonts w:cs="Arial" w:ascii="Arial" w:hAnsi="Arial"/>
          <w:b/>
          <w:sz w:val="26"/>
          <w:szCs w:val="26"/>
          <w:u w:val="single"/>
        </w:rPr>
        <w:t>89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se criar mecanismos de estímulo a práticas sustentáveis na área de construção civil com o intuito da promoção de ações que beneficiem o meio ambiente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e estímulo pode ser realizado através da concessão de benefícios tributários como por exemplo o desconto no imposto predial e territorial urbano (IPTU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Considerando que este procedimento pode se estender a diversos critérios sustentáveis como por exemplo: utilização de tijolos e materiais ecológicos, tecnologias que ajudem na redução do consumo de água como captação de águas das chuvas, redução de energia elétrica, de produção de resíduos, etc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, nos termos da Lei Orgânica do município, a possibilidade de implantar benefícios tributários no IPTU para proprietários de imóveis que adotarem medidas sustentáveis na construção ou reforma de seus imóveis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JEFB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9T10:50:00Z</dcterms:modified>
  <cp:revision>9</cp:revision>
  <dc:subject/>
  <dc:title/>
</cp:coreProperties>
</file>