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Nº.  </w:t>
      </w:r>
      <w:r>
        <w:rPr>
          <w:rFonts w:cs="Arial" w:ascii="Arial" w:hAnsi="Arial"/>
          <w:b/>
          <w:sz w:val="26"/>
          <w:szCs w:val="26"/>
          <w:u w:val="single"/>
        </w:rPr>
        <w:t>89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9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10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>Considerando o intenso fluxo de automóveis na Rua Major Leônidas Cardoso entre a Rua Amando de Barros e a Avenida Dom Lúcio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falta de organização e otimização dos espaços dos automóveis em supracitada via com consequente formação de longas filas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6"/>
          <w:szCs w:val="26"/>
        </w:rPr>
        <w:t>VICENTE FERRAUDO</w:t>
      </w:r>
      <w:r>
        <w:rPr>
          <w:rFonts w:cs="Arial" w:ascii="Arial" w:hAnsi="Arial"/>
          <w:sz w:val="26"/>
          <w:szCs w:val="26"/>
        </w:rPr>
        <w:t>, solicitando, nos termos da Lei Orgânica do município, a possibilidade de implantar sinalização vertical e horizontal orientando duas filas de circulação de automóveis na Rua Major Leônidas Cardoso entre a Rua Amando de Barros e Avenida Dom Lúcio, com consequente organização e otimização do trânsito local.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9 de outubro de 201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Dr Bit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Cdo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EFB/ 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9T10:49:00Z</dcterms:modified>
  <cp:revision>8</cp:revision>
  <dc:subject/>
  <dc:title/>
</cp:coreProperties>
</file>