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Botucatu com as Faculdades de Biológicas do Campus da UNESP tem as condições necessárias para a formação de um Zôoparque; </w:t>
      </w:r>
    </w:p>
    <w:p>
      <w:pPr>
        <w:pStyle w:val="NormalWeb"/>
        <w:shd w:fill="FFFFFF" w:val="clear"/>
        <w:ind w:firstLine="3261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riação de um Zôoparque </w:t>
      </w:r>
      <w:r>
        <w:rPr>
          <w:rFonts w:cs="Arial" w:ascii="Arial" w:hAnsi="Arial"/>
          <w:color w:val="000000"/>
        </w:rPr>
        <w:t>aplicando um conceito moderno de zoológico, adotaria uma filosofia que vai muito além do entretenimento; o objetivo seria trabalhar a conscientização da preservação da natureza e das espécies seria muito benéfico para a formação de nossas crianças e cidadãos para nossa cidade;</w:t>
      </w:r>
    </w:p>
    <w:p>
      <w:pPr>
        <w:pStyle w:val="NormalWeb"/>
        <w:shd w:fill="FFFFFF" w:val="clear"/>
        <w:ind w:firstLine="3261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diferentemente dos zoológicos tradicionais, os animais no Zôoparque ficariam soltos em recintos que reproduzem seu habitat natural, possibilitando desta maneira que o visitante conheça também os mais variados ecossistemas como, por exemplo, a Savana onde vivem os rinocerontes brancos africanos, espécie rara em extinção, ficam soltos e misturados com zebras e aves típicas da África;</w:t>
      </w:r>
    </w:p>
    <w:p>
      <w:pPr>
        <w:pStyle w:val="NormalWeb"/>
        <w:shd w:fill="FFFFFF" w:val="clear"/>
        <w:ind w:firstLine="3261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utros ecossistemas como o Cerrado, Bosque de Pinheiros Australianos, entre outros, abrigariam o restante da biodiversidade do Zôoparque;</w:t>
      </w:r>
    </w:p>
    <w:p>
      <w:pPr>
        <w:pStyle w:val="NormalWeb"/>
        <w:shd w:fill="FFFFFF" w:val="clear"/>
        <w:ind w:firstLine="3261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numa grande área no Zôoparque poderiam ser observados durante a visita por trilhas: Papagaios, Águias, Tucanos, Avestruzes, Tigres, Rinocerontes, Macacos, Hipopótamos, Antílopes, Lobos, Lontras, Jacarés, Rinocerontes, entre muitos outros;</w:t>
      </w:r>
    </w:p>
    <w:p>
      <w:pPr>
        <w:pStyle w:val="NormalWeb"/>
        <w:shd w:fill="FFFFFF" w:val="clear"/>
        <w:ind w:firstLine="3261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Zôoparque de Botucatu poderia ser sócio da Sociedade dos Zoológicos do Brasil, da Sociedade Paulista de Zoológicos e poderia participar dos Planos de Manejo Internacionais do Mico Leão de Cara Dourada, do Lobo Guará, da Ararajuba e Arara Azul Grande, dentre outros;</w:t>
      </w:r>
    </w:p>
    <w:p>
      <w:pPr>
        <w:pStyle w:val="NormalWeb"/>
        <w:shd w:fill="FFFFFF" w:val="clear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Zôoparque teria o compromisso com a natureza agregando valores ecológicos e sociais, assim,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nos informe sobre a possibilidade de criar e implantar um Zôoparque em nossa cidade, semelhante ao da cidade de Itatiba-SP, tendo em vista que o local seria mais uma atração turística, bem como um local de lazer e aprendizado para nossas crianç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9T16:10:00Z</dcterms:modified>
  <cp:revision>10</cp:revision>
  <dc:subject/>
  <dc:title/>
</cp:coreProperties>
</file>