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7780</wp:posOffset>
                </wp:positionV>
                <wp:extent cx="1643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95pt;mso-wrap-distance-left:9.05pt;mso-wrap-distance-right:9.05pt;mso-wrap-distance-top:0pt;mso-wrap-distance-bottom:0pt;margin-top:1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2D2D2D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z w:val="23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2D2D2D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2D2D2D"/>
                          <w:sz w:val="23"/>
                          <w:szCs w:val="23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5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5/2018           7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5/2018           7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028700" cy="290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5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a Cerimônia “Uso de 1º Uniforme” na sede da Policia Militar de Sorocaba/SP e reunião com o comando geral da Polícia Militar para tratar sobre assuntos relacionado a segurança d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a Cerimônia “Uso de 1º Uniforme” na sede da Policia Militar de Sorocaba/SP e reunião com o comando geral da Polícia Militar para tratar sobre assuntos relacionado a segurança d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rocaba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rocaba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5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4686300" cy="3219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º Batalhão da Polícia Militar do I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.35pt;mso-wrap-distance-left:9.05pt;mso-wrap-distance-right:9.05pt;mso-wrap-distance-top:0pt;mso-wrap-distance-bottom:0pt;margin-top:9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7º Batalhão da Polícia Militar do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Vereador Izaias Branco da Silva Colino, Presidente desta Casa, irá com veículo Oficial da Polícia Militar de São Pa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Vereador Izaias Branco da Silva Colino, Presidente desta Casa, irá com veículo Oficial da Polícia Militar de São Pa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Izaias Branco da Silva Colino, Presidente da Câmara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150,00 (cento e cinquenta reais) destinada ao pagamento de despesas com viagem até a cidade de Sorocaba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7 de mai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1/05/2018 às 20h30m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95pt;height:399.65pt" filled="f" o:ole="">
            <v:imagedata r:id="rId5" o:title=""/>
          </v:shape>
          <o:OLEObject Type="Embed" ProgID="Excel.Sheet.12" ShapeID="ole_rId4" DrawAspect="Content" ObjectID="_1109706657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zaias Branco da Silva Col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e da Câmara</w:t>
      </w:r>
    </w:p>
    <w:p>
      <w:pPr>
        <w:pStyle w:val="Heading"/>
        <w:ind w:left="851"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8-05-28T14:31:00Z</cp:lastPrinted>
  <dcterms:modified xsi:type="dcterms:W3CDTF">2018-05-28T17:33:00Z</dcterms:modified>
  <cp:revision>86</cp:revision>
  <dc:subject/>
  <dc:title/>
</cp:coreProperties>
</file>