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 acordo com o regimento interno da Câmara Municipal, os projetos de lei são discutidos e votados após o pequeno e grande expediente, durante a Ordem do dia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quando ocorre a votação dos projetos de leis de grande interesse popular, o recinto da Casa de Leis fica repleto de munícip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tempo de espera pela Ordem do dia é superior a duas horas, sendo cansativo para os munícipes, uma vez que a população é obrigada a ouvir o depoimento de todos os vereadores que utilizam o pequeno e grande expedient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Ordem do dia regularmente ocorre após às 22 horas e 30 minutos, podendo se estender até á meia noit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opulação que espera a votação dos projetos que constam na Ordem do dia acaba sendo prejudicada, uma vez que a maioria dos munícipes acorda cedo para trabalhar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 ao Excelentíssimo Presidente da Câmara Municipal de Botucatu, Vereador</w:t>
      </w:r>
      <w:r>
        <w:rPr>
          <w:rFonts w:cs="Arial" w:ascii="Arial" w:hAnsi="Arial"/>
          <w:b/>
          <w:sz w:val="24"/>
          <w:szCs w:val="24"/>
        </w:rPr>
        <w:t xml:space="preserve"> ANDRÉ ROGÉRIO BARBOSA</w:t>
      </w:r>
      <w:r>
        <w:rPr>
          <w:rFonts w:cs="Arial" w:ascii="Arial" w:hAnsi="Arial"/>
          <w:bCs/>
          <w:sz w:val="24"/>
          <w:szCs w:val="24"/>
        </w:rPr>
        <w:t xml:space="preserve"> solicitando envidar esforços junto aos membros da </w:t>
      </w:r>
      <w:r>
        <w:rPr>
          <w:rFonts w:cs="Arial" w:ascii="Arial" w:hAnsi="Arial"/>
          <w:b/>
          <w:bCs/>
          <w:sz w:val="24"/>
          <w:szCs w:val="24"/>
        </w:rPr>
        <w:t>COMISSÃO TEMPORÁRIA DE ASSUNTOS RELEVANTES</w:t>
      </w:r>
      <w:r>
        <w:rPr>
          <w:rFonts w:cs="Arial" w:ascii="Arial" w:hAnsi="Arial"/>
          <w:bCs/>
          <w:sz w:val="24"/>
          <w:szCs w:val="24"/>
        </w:rPr>
        <w:t xml:space="preserve"> no sentido de elaborar anteprojetos consolidando as alterações procedidas na Lei Orgânica do Município e no Regimento Interno da Câmara Municipal de Botucatu, visando </w:t>
      </w:r>
      <w:r>
        <w:rPr>
          <w:rFonts w:cs="Arial" w:ascii="Arial" w:hAnsi="Arial"/>
          <w:sz w:val="24"/>
          <w:szCs w:val="24"/>
        </w:rPr>
        <w:t>promover uma inversão nas fases da sessão ordinária onde a Ordem do dia possa ocorrer antes do Grande Exped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BJG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05T16:47:00Z</dcterms:modified>
  <cp:revision>14</cp:revision>
  <dc:subject/>
  <dc:title/>
</cp:coreProperties>
</file>