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no posto de saúde localizado no Bairro Santa Maria I o agendamento de consultas acontece somente às sextas-feiras, no período da tarde, fato este que prejudica munícipes que utilizam referido posto de saúde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ideal seria estender o agendamento de consultas para todos os dias da semana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 Senhora Secretária Municipal de Saúde, </w:t>
      </w:r>
      <w:r>
        <w:rPr>
          <w:rFonts w:cs="Arial" w:ascii="Arial" w:hAnsi="Arial"/>
          <w:b/>
          <w:sz w:val="28"/>
          <w:szCs w:val="28"/>
        </w:rPr>
        <w:t>TÂNIA DE CÁSSIA GASPARELO</w:t>
      </w:r>
      <w:r>
        <w:rPr>
          <w:rFonts w:cs="Arial" w:ascii="Arial" w:hAnsi="Arial"/>
          <w:sz w:val="28"/>
          <w:szCs w:val="28"/>
        </w:rPr>
        <w:t>, solicitando a possibilidade de realizar agendamento diário de consultas no Posto de Saúde localizado no Bairro Santa Maria I, com o intuito de beneficiar 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6:28:00Z</dcterms:modified>
  <cp:revision>12</cp:revision>
  <dc:subject/>
  <dc:title/>
</cp:coreProperties>
</file>