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9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Considerando que na Avenida Zumbi dos Palmares, há uma área que poderia, com uma devida infraestrutura, servir de área de lazer para a comunidade local;</w:t>
      </w:r>
    </w:p>
    <w:p>
      <w:pPr>
        <w:pStyle w:val="Normal"/>
        <w:spacing w:before="120" w:after="0"/>
        <w:ind w:firstLine="21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Considerando que destacado local encontra-se sem iluminação facilitando a ação de marginais no período noturno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kern w:val="2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informar sobre a possibilidade de implantar uma praça com “playground” e aparelhos de ginástica ao ar livre em área localizada na Avenida Zumbi dos Palmares, no Bairro 24 de Maio, visando assim atender aos anseios da comunidade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Abelard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SD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25"/>
          <w:szCs w:val="25"/>
        </w:rPr>
      </w:pPr>
      <w:r>
        <w:rPr>
          <w:rFonts w:cs="Arial" w:ascii="Arial" w:hAnsi="Arial"/>
          <w:b/>
          <w:bCs/>
          <w:color w:val="C0C0C0"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05T11:40:00Z</dcterms:modified>
  <cp:revision>13</cp:revision>
  <dc:subject/>
  <dc:title/>
</cp:coreProperties>
</file>