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>, solicitando que, nos termos da Lei Orgânica do Município e juntamente com a Secretaria competente</w:t>
      </w:r>
      <w:r>
        <w:rPr>
          <w:rFonts w:cs="Arial" w:ascii="Arial" w:hAnsi="Arial"/>
          <w:sz w:val="28"/>
        </w:rPr>
        <w:t xml:space="preserve">, informe sobre a possibilidade de destacar Guardas Municipais ou efetuar a contratação de empresa de segurança para atuar nas subprefeituras, principalmente naquelas que possuem caixa eletrônico para pagamentos e saques, visando oferecer mais segurança  às pessoas, tendo em vista que existe grande risco de roubos e assalt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1T12:00:00Z</dcterms:modified>
  <cp:revision>8</cp:revision>
  <dc:subject/>
  <dc:title/>
</cp:coreProperties>
</file>