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R E Q U E R I M E N T O Nº.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u w:val="single"/>
        </w:rPr>
        <w:t>910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05/11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esta em fase de conclusão as benfeitorias que foram reivindicadas pelos moradores do Jardim Panorama na viela que interliga a Rua Hermínio Marco Calonego e a Rua Primo Paganini,</w:t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Considerand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que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o referido local necessita com a máxima urgência estudos para receber iluminação publica, pois a escuridão gera insegurança para os moradores e que recentemente houve assalto a um morador que mora nas proximidades da viela e o assaltante estava escondido na viela que não tem iluminação;</w:t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 e ao Senhor Secretário Municipal de Planejamento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RLOS EDUARDO COLENCI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8"/>
        </w:rPr>
        <w:t>nos termos da Lei Orgânica do Município, informar sobre a possibilidade de implantar iluminação publica, na</w:t>
      </w:r>
      <w:r>
        <w:rPr>
          <w:rFonts w:cs="Arial" w:ascii="Arial" w:hAnsi="Arial"/>
          <w:bCs/>
          <w:sz w:val="28"/>
        </w:rPr>
        <w:t xml:space="preserve"> viela que </w:t>
      </w:r>
      <w:r>
        <w:rPr>
          <w:rFonts w:cs="Arial" w:ascii="Arial" w:hAnsi="Arial"/>
          <w:sz w:val="28"/>
        </w:rPr>
        <w:t xml:space="preserve">interliga a Rua Hermínio Marco Calonego e a Rua Primo Paganini, </w:t>
      </w:r>
      <w:r>
        <w:rPr>
          <w:rFonts w:cs="Arial" w:ascii="Arial" w:hAnsi="Arial"/>
          <w:bCs/>
          <w:sz w:val="28"/>
        </w:rPr>
        <w:t>no Jardim Panorama, a fim de oferecer maior segurança aos moradores e demais pessoas que transitam por referida via públic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inda, que cópia desta propositura seja encaminhada ao Senhor Gerente de Contas do Poder Público da </w:t>
      </w:r>
      <w:r>
        <w:rPr>
          <w:rFonts w:cs="Arial" w:ascii="Arial" w:hAnsi="Arial"/>
          <w:i/>
          <w:sz w:val="28"/>
          <w:szCs w:val="28"/>
        </w:rPr>
        <w:t>Companhia Paulista de Força e Luz – CPFL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FRANCISCO A. RAMOS DE OLIVEIRA,</w:t>
      </w:r>
      <w:r>
        <w:rPr>
          <w:rFonts w:cs="Arial" w:ascii="Arial" w:hAnsi="Arial"/>
          <w:bCs/>
          <w:sz w:val="28"/>
          <w:szCs w:val="28"/>
        </w:rPr>
        <w:t xml:space="preserve"> para conhecimento do teor da mesm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5 de novem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bCs/>
          <w:sz w:val="28"/>
        </w:rPr>
        <w:t>Fontão</w:t>
      </w:r>
    </w:p>
    <w:p>
      <w:pPr>
        <w:pStyle w:val="Heading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szCs w:val="28"/>
    </w:rPr>
  </w:style>
  <w:style w:type="character" w:styleId="WWChar">
    <w:name w:val="WW- Char"/>
    <w:basedOn w:val="Fontepargpadro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05T16:39:00Z</dcterms:modified>
  <cp:revision>12</cp:revision>
  <dc:subject/>
  <dc:title/>
</cp:coreProperties>
</file>