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</w:rPr>
        <w:t>R E Q U E R I M E N T O  Nº. 9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05/11/20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6"/>
          <w:szCs w:val="26"/>
        </w:rPr>
      </w:pPr>
      <w:r>
        <w:rPr>
          <w:rFonts w:cs="Arial" w:ascii="Arial" w:hAnsi="Arial"/>
          <w:b/>
          <w:smallCap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6"/>
          <w:szCs w:val="26"/>
        </w:rPr>
      </w:pPr>
      <w:r>
        <w:rPr>
          <w:rFonts w:cs="Arial" w:ascii="Arial" w:hAnsi="Arial"/>
          <w:b/>
          <w:smallCaps/>
          <w:color w:val="000000"/>
          <w:sz w:val="26"/>
          <w:szCs w:val="26"/>
        </w:rPr>
        <w:t>Excelentíssimo Senhor Presidente Da Câmara Municipal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mallCaps/>
          <w:color w:val="000000"/>
          <w:sz w:val="26"/>
          <w:szCs w:val="26"/>
        </w:rPr>
      </w:pPr>
      <w:r>
        <w:rPr>
          <w:rFonts w:cs="Arial" w:ascii="Arial" w:hAnsi="Arial"/>
          <w:b/>
          <w:bCs/>
          <w:smallCaps/>
          <w:color w:val="000000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Considerando que o lendário professor de matemática Moacir Godinho, ícone do ensino em Botucatu e exemplo de profissionalismo e competência, faleceu no último dia 30 de outubro;</w:t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Considerando toda a sua excelente trajetória profissional e história de vida;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solicitando, nos termos da Lei Orgânica do município, a possibilidade de realizar homenagem póstuma ao digníssimo Professor Moacir Godinho emprestando seu nome a próprio da prefeitura municipal.</w:t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lenário “Ver. Laurindo Ezidoro Jaqueta”, 5 de novembro de 2012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Vereador Autor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T</w:t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01T16:15:00Z</dcterms:modified>
  <cp:revision>9</cp:revision>
  <dc:subject/>
  <dc:title/>
</cp:coreProperties>
</file>