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05/11/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vários pontos ao longo da Avenida Conde de Serra Negra estão alagando e se transformando em verdadeiros “rios” urbanos, trazendo destruição, medo e insegurança para os munícip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 a possibilidade de incluir na programação de obras a vistoria de técnicos na Avenida Conde de Serra Negra com o intuito de sanar, através da colocação de galerias de águas pluviais, os alagamentos de vários pontos ao longo de destacada via pública onde a enorme quantidade de águas das chuvas vem causando muita destruição, medo e insegurança para os munícipes que passam pelo local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05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5:43:00Z</dcterms:modified>
  <cp:revision>8</cp:revision>
  <dc:subject/>
  <dc:title/>
</cp:coreProperties>
</file>