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9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5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1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que há um grande número de crianças em idade escolar e jovens no Jardim Santa Elisa que necessitam se deslocar do referido bairro para estudar em instituições que ficam longe de suas residências;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bCs/>
          <w:sz w:val="28"/>
          <w:szCs w:val="28"/>
        </w:rPr>
        <w:t>, solicitando, juntamente com departamento competente, nos termos da Lei Orgânica do Município,</w:t>
      </w:r>
      <w:r>
        <w:rPr>
          <w:rFonts w:cs="Arial" w:ascii="Arial" w:hAnsi="Arial"/>
          <w:sz w:val="28"/>
          <w:szCs w:val="28"/>
        </w:rPr>
        <w:t xml:space="preserve"> a possibilidade de implantar uma escola de ensino fundamental e médio no Jardim Santa Elisa, com o intuito de beneficiar crianças e jovens de destacada loca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5 de novembr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01T17:33:00Z</dcterms:modified>
  <cp:revision>8</cp:revision>
  <dc:subject/>
  <dc:title/>
</cp:coreProperties>
</file>