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Q U E R I M E N T O  Nº. 9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1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na Rua Darcílio Pinheiro Machado, quase nas proximidades de seu cruzamento com a Avenida Camilo Mazoni, há dois pontos comerciais que movimentam um grande número de munícipes;</w:t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um dos pontos é uma escola de educação infantil e o outro é um mercado bastante frequentado onde a entrada é totalmente rebaixada para entrada e saída de veículos;</w:t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 fluxo de veículos em destacada área é grande e necessita de disciplina para garantir a segurança dos pedestres que circulam diariamente pela localidade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8"/>
          <w:szCs w:val="28"/>
        </w:rPr>
        <w:t xml:space="preserve">Secretário Municipal de Mobilidade Urbana, </w:t>
      </w:r>
      <w:r>
        <w:rPr>
          <w:rFonts w:cs="Arial" w:ascii="Arial" w:hAnsi="Arial"/>
          <w:b/>
          <w:bCs/>
          <w:sz w:val="28"/>
          <w:szCs w:val="28"/>
        </w:rPr>
        <w:t>VICENTE FERRAUDO</w:t>
      </w:r>
      <w:r>
        <w:rPr>
          <w:rFonts w:cs="Arial" w:ascii="Arial" w:hAnsi="Arial"/>
          <w:bCs/>
          <w:sz w:val="28"/>
          <w:szCs w:val="28"/>
        </w:rPr>
        <w:t>, solicitando que, nos termos da Lei Orgânica do Município</w:t>
      </w:r>
      <w:r>
        <w:rPr>
          <w:rFonts w:cs="Arial" w:ascii="Arial" w:hAnsi="Arial"/>
          <w:sz w:val="28"/>
          <w:szCs w:val="28"/>
        </w:rPr>
        <w:t>, nos informe sobre a possibilidade de</w:t>
      </w:r>
      <w:r>
        <w:rPr>
          <w:rFonts w:cs="Arial" w:ascii="Arial" w:hAnsi="Arial"/>
          <w:bCs/>
          <w:sz w:val="28"/>
        </w:rPr>
        <w:t xml:space="preserve"> implantar um redutor de velocidade tipo “platô” com faixa de pedestres na Rua Darcílio Pinheiro Machado, </w:t>
      </w:r>
      <w:r>
        <w:rPr>
          <w:rFonts w:cs="Arial" w:ascii="Arial" w:hAnsi="Arial"/>
          <w:sz w:val="28"/>
        </w:rPr>
        <w:t>nas proximidades de seu cruzamento com a Avenida Camilo Mazoni, em frente ao Colégio Limine e ao “Mercado do Bairro”, a fim de disciplinar o trânsito local e garantir a segurança de pedest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5 de novem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5T10:14:00Z</dcterms:modified>
  <cp:revision>9</cp:revision>
  <dc:subject/>
  <dc:title/>
</cp:coreProperties>
</file>