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R E Q U E R I M E N T O  Nº. 92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2/11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 os funcionários municipais estão com várias dúvidas quanto ao novo estatuto;</w:t>
      </w:r>
    </w:p>
    <w:p>
      <w:pPr>
        <w:pStyle w:val="Normal"/>
        <w:ind w:firstLine="283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muitos alegam não terem recebido uma série de esclarecimentos sobre várias questões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solicitando </w:t>
      </w:r>
      <w:r>
        <w:rPr>
          <w:rFonts w:cs="Arial" w:ascii="Arial" w:hAnsi="Arial"/>
          <w:color w:val="000000"/>
          <w:sz w:val="26"/>
          <w:szCs w:val="26"/>
        </w:rPr>
        <w:t>que, nos termos da Lei Orgânica, a possibilidade de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riar um canal de comunicação ou um link, dentro do site da Prefeitura, para tirar dúvidas sobre o novo estatuto do servidor público municipal, onde os servidores formulariam perguntas e o setor competente da Prefeitura as responderia ou mesmo um e-mail de contato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romover palestras para esclarecimentos, sendo que a realização de referidas palestras seria dividida por secretaria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12 de novembro de 2012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12T08:40:00Z</cp:lastPrinted>
  <dcterms:modified xsi:type="dcterms:W3CDTF">2012-11-12T10:40:00Z</dcterms:modified>
  <cp:revision>17</cp:revision>
  <dc:subject/>
  <dc:title/>
</cp:coreProperties>
</file>