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12/11/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foi válido a Prefeitura, através da Secretaria dos Transportes, distribuir cadernos com as linhas das empresas do transporte coletivo de Botucatu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pesar disso, ainda existem muitas dúvidas dos usuários principalmente nos itinerários que cada carro irá fazer, assim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 que, nos termos da Lei Orgânica do Município e juntamente com a Secretaria Municipal dos Transportes nos informe </w:t>
      </w:r>
      <w:r>
        <w:rPr>
          <w:sz w:val="24"/>
          <w:szCs w:val="24"/>
        </w:rPr>
        <w:t>à respeito das empresas de Transportes coletivos da cidade, sobre a possibilidad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 cartões virem creditados em forma de viagens, não na forma financeira, para que os usuários não tenham nenhum prejuízo quando acontecer um reajuste no valor da passagem;</w:t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 existir o itinerário do lado externo dos carros, ao lado da porta de entrada, para que o usuário saiba por quais bairros ele irá passar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4"/>
          <w:szCs w:val="24"/>
        </w:rPr>
        <w:t xml:space="preserve">De ser informado no site da Secretaria dos Transportes os itinerários, dentre outras informações, como ocorre na cidade de São Paulo, através do sítio eletrônico </w:t>
      </w:r>
      <w:hyperlink r:id="rId2">
        <w:r>
          <w:rPr>
            <w:rStyle w:val="InternetLink"/>
            <w:bCs/>
            <w:sz w:val="24"/>
            <w:szCs w:val="24"/>
          </w:rPr>
          <w:t>www.sptrans.com.br</w:t>
        </w:r>
      </w:hyperlink>
      <w:r>
        <w:rPr>
          <w:bCs/>
          <w:sz w:val="24"/>
          <w:szCs w:val="24"/>
        </w:rPr>
        <w:t xml:space="preserve"> 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12 de novem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ran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12T16:01:00Z</dcterms:modified>
  <cp:revision>12</cp:revision>
  <dc:subject/>
  <dc:title/>
</cp:coreProperties>
</file>