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OF. OP. </w:t>
      </w:r>
      <w:r>
        <w:rPr>
          <w:rFonts w:cs="Verdana" w:ascii="Verdana" w:hAnsi="Verdana"/>
          <w:b/>
          <w:sz w:val="24"/>
          <w:szCs w:val="24"/>
        </w:rPr>
        <w:t xml:space="preserve">Nº 003/2004 - </w:t>
      </w:r>
      <w:r>
        <w:rPr>
          <w:rFonts w:cs="Book Antiqua" w:ascii="Book Antiqua" w:hAnsi="Book Antiqua"/>
          <w:b/>
          <w:bCs/>
          <w:sz w:val="28"/>
          <w:szCs w:val="24"/>
        </w:rPr>
        <w:t>RMM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Botucatu, 12 de janeiro de 200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DREA SANDRO CALABI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D. Secretário de Estado de Economia e Planejamento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alácio dos Bandeirantes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v. Morumbi, 45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05698-900 – São Paulo - SP</w:t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zado Senhor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/>
      </w:pPr>
      <w:r>
        <w:rPr/>
        <w:tab/>
        <w:tab/>
        <w:tab/>
        <w:tab/>
        <w:t>Cumprimentando-o cordialmente, dirijo-me  a Vossa Excelência para solicitar o agendamento de uma Audiência, com o objetivo de tratarmos questões sobre destinação de verbas  para o Município de Botucatu, visando a construção de pontes no perímetro da zona urbana, pavimentação asfáltica em bairros periféricos, bem como pavimentação da estrada vicinal Alcides Soar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>Certo de contar com a atenção de Vossa Excelência, antecipadamente agradeço e aguardo contato que poderá ser efetuado pelo fone/fax: (14) 3882-0636 ou pelo</w:t>
        <w:br/>
        <w:t xml:space="preserve">e-mail: </w:t>
      </w:r>
      <w:hyperlink r:id="rId2">
        <w:r>
          <w:rPr>
            <w:rStyle w:val="InternetLink"/>
          </w:rPr>
          <w:t>diretoriacmb@camarabotucatu.sp.gov.br</w:t>
        </w:r>
      </w:hyperlink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24"/>
          <w:szCs w:val="24"/>
        </w:rPr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iacmb@camarabotucatu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12T17:52:00Z</cp:lastPrinted>
  <dcterms:modified xsi:type="dcterms:W3CDTF">2004-01-12T19:56:00Z</dcterms:modified>
  <cp:revision>7</cp:revision>
  <dc:subject/>
  <dc:title/>
</cp:coreProperties>
</file>