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3"/>
          <w:szCs w:val="23"/>
        </w:rPr>
        <w:t xml:space="preserve">R E Q U E R I M E N T O  Nº. </w:t>
      </w:r>
      <w:r>
        <w:rPr>
          <w:rFonts w:cs="Arial" w:ascii="Arial" w:hAnsi="Arial"/>
          <w:sz w:val="23"/>
          <w:szCs w:val="23"/>
          <w:u w:val="single"/>
        </w:rPr>
        <w:t>93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2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11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Cs/>
          <w:sz w:val="23"/>
          <w:szCs w:val="23"/>
        </w:rPr>
        <w:tab/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um estudo realizado pelo </w:t>
      </w:r>
      <w:r>
        <w:rPr>
          <w:rFonts w:cs="Arial" w:ascii="Arial" w:hAnsi="Arial"/>
          <w:i/>
          <w:color w:val="333333"/>
          <w:sz w:val="23"/>
          <w:szCs w:val="23"/>
          <w:shd w:fill="FFFFFF" w:val="clear"/>
        </w:rPr>
        <w:t>HC - Hospital das Clínicas da USP - Universidade de São Paulo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divulgado recentemente, aponta que uma de cada cinco vítimas de quedas atendidas na referida unidade acidentaram-se em calçadas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egundo o referido levantamento, entre as vítimas de quedas atendidas no </w:t>
      </w:r>
      <w:r>
        <w:rPr>
          <w:rFonts w:cs="Arial" w:ascii="Arial" w:hAnsi="Arial"/>
          <w:i/>
          <w:color w:val="333333"/>
          <w:sz w:val="23"/>
          <w:szCs w:val="23"/>
          <w:shd w:fill="FFFFFF" w:val="clear"/>
        </w:rPr>
        <w:t>HC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a idade que prevalece é entre 36 e 50 anos, e que, apesar de 77% destas vítimas serem do sexo feminino, o salto alto só era usado em 8,5% dos casos, sendo o tênis o calçado usado por 45% dos entrevistados pela pesquisa;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Cs/>
          <w:sz w:val="23"/>
          <w:szCs w:val="23"/>
        </w:rPr>
        <w:tab/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embora a supracitada pesquisa faça referência a quedas em calçadas na cidade de São Paulo, é provável que o número de pessoas que se acidentam em decorrência de irregularidades nas calçadas de nosso município também seja bastante expressivo, sobretudo em se tratando de pessoas idosas e pessoas com deficiência visual;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ausência de uma fiscalização mais efetiva por parte do Poder Executivo local em relação ao assunto em tela, no sentido de cobrar dos proprietários de imóveis a adoção de providências que eliminem as irregularidades encontradas nos passeios públicos de nossa cidade, destacando-se, como exemplos, a presença de tijolos soltos, raízes expostas, tocos de árvores, buracos, degraus, canaletas sem proteção, entre várias outras,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olicitando que, nos termos da Lei Orgânica do Município, informe sobre a viabilidade do Poder Executivo Municipal promover uma ampla e contínua fiscalização das condições das calçadas de nosso município, objetivando cobrar dos responsáveis a adoção de providências visando à eliminação das irregularidades anteriormente destacadas, as quais muitas vezes são responsáveis por quedas, torções e outros tipos de acidentes que vitimam principalmente pessoas idosas e/ou com mobilidade reduzida e pessoas com deficiência visual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2 de novembro de 2012.</w:t>
      </w:r>
    </w:p>
    <w:p>
      <w:pPr>
        <w:pStyle w:val="Normal"/>
        <w:ind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los Trig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. Gami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09T12:15:00Z</dcterms:modified>
  <cp:revision>54</cp:revision>
  <dc:subject/>
  <dc:title/>
</cp:coreProperties>
</file>