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3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há, no cemitério Portal das Cruzes, um “cruzeiro” onde munícipes depositam velas em homenagens a entes queridos já falecidos, sendo que tal área é ainda mais utilizada no dia de finados;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destacado local é precário e não dispõe de proteção fazendo com que as velas sejam danificadas em período de chuvas,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e ao Senhor Secretário Municipal de Planejamento, </w:t>
      </w:r>
      <w:r>
        <w:rPr>
          <w:rFonts w:cs="Arial" w:ascii="Arial" w:hAnsi="Arial"/>
          <w:b/>
          <w:sz w:val="25"/>
          <w:szCs w:val="25"/>
        </w:rPr>
        <w:t>CARLOS EDUARDO COLENCI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solicitando, nos termos da Lei Orgânica do Município</w:t>
      </w:r>
      <w:r>
        <w:rPr>
          <w:rFonts w:cs="Arial" w:ascii="Arial" w:hAnsi="Arial"/>
          <w:sz w:val="25"/>
          <w:szCs w:val="25"/>
        </w:rPr>
        <w:t>, a possibilidade de realizar estudos no sentido de reformar e modernizar o “cruzeiro” existente no cemitério “Portal das Cruzes”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2 de novem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BJG/esmf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09T12:15:00Z</dcterms:modified>
  <cp:revision>10</cp:revision>
  <dc:subject/>
  <dc:title/>
</cp:coreProperties>
</file>