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coleta de lixo doméstico ocorre, em diversas localidades do município, em dias alternados como segunda, quarta e sexta-feira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quando feriados municipais, estaduais ou nacionais acabam sendo nas segundas ou sextas-feiras, destacada coleta não ocorre sendo que o lixo fica acumulado nas residências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o Meio Ambiente, </w:t>
      </w:r>
      <w:r>
        <w:rPr>
          <w:rFonts w:cs="Arial" w:ascii="Arial" w:hAnsi="Arial"/>
          <w:b/>
          <w:sz w:val="28"/>
          <w:szCs w:val="28"/>
        </w:rPr>
        <w:t>LAYRE COLINO JUNIOR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olicitando, nos termos da Lei Orgânica do Município</w:t>
      </w:r>
      <w:r>
        <w:rPr>
          <w:rFonts w:cs="Arial" w:ascii="Arial" w:hAnsi="Arial"/>
          <w:sz w:val="28"/>
          <w:szCs w:val="28"/>
        </w:rPr>
        <w:t>, informar se há a possibilidade de realizar a coleta de lixo doméstico em Botucatu nos feriado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2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. Gami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arlos Trig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12T08:39:00Z</cp:lastPrinted>
  <dcterms:modified xsi:type="dcterms:W3CDTF">2012-11-12T10:39:00Z</dcterms:modified>
  <cp:revision>15</cp:revision>
  <dc:subject/>
  <dc:title/>
</cp:coreProperties>
</file>