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P. Nº. 004/2004  – DCN/G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otucatu, 15 de janei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fei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imos, por meio deste, saúda-lo cordialmente e relatar que nesta data, juntamente com os moradores do Bairro Vila Cidade Jardim, Sra. Sofia Luque da Cruz, Isabel Carmelim, Marina Luís dos Santos, Maria de Lourdes Borges, Diva Ramos e Juraci de Oliveira, nós, Vereadores Sargento Chavari e Geraldo Vieira, verificamos os seguintes problemas no referido bairr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reno na Rua Antonio Amando de Barros, ao lado do Posto de saúde, com mato alto e infestado de bicho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átio do Posto de saúde tomado pelo mato e a estrutura com infiltraçõe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lta de acesso á deficientes físicos no Posto de saúd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reno que beira a Rua Ulisses Graça Rossi está tomado pelo mato, levando perigo à população, que está encontrando bichos peçonhentos em suas cas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alta asfaltamento na Rua Ulisses Graças Ross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reno na rua Ângelo Conti com matagal alt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reno no final da Rua Ulisses Graças Rossi está servindo como depósito de lixo doméstico 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reno nos cruzamentos das Ruas Antonio Sanches e Mirabel Camargo Pacheco, tem 1.200 metros, está cheio de mato e falta calç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ó para o momento e certos de contarmos com o empenho de Vossa Excelência para solucionar os problemas acima relatados, agradecemos e apresent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rdiais Saud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 xml:space="preserve">Vereador  </w:t>
      </w:r>
      <w:r>
        <w:rPr>
          <w:rFonts w:cs="Book Antiqua" w:ascii="Book Antiqua" w:hAnsi="Book Antiqua"/>
          <w:b/>
          <w:bCs/>
          <w:sz w:val="24"/>
        </w:rPr>
        <w:t xml:space="preserve">SARGENTO CHAVAR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- PTB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Book Antiqua" w:hAnsi="Book Antiqua" w:cs="Book Antiqua"/>
          <w:b/>
          <w:b/>
          <w:sz w:val="24"/>
        </w:rPr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bCs/>
          <w:sz w:val="24"/>
        </w:rPr>
        <w:t>GERALDO VIEI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 xml:space="preserve">                   </w:t>
        <w:tab/>
        <w:tab/>
        <w:t>-PP-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15T18:17:00Z</dcterms:modified>
  <cp:revision>6</cp:revision>
  <dc:subject/>
  <dc:title/>
</cp:coreProperties>
</file>