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no período de festas de final de ano, tradicionalmente, o comércio de nosso município permanece aberto até as 22 horas, para melhor atender aos nossos munícipes;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devido à essa alteração do horário de funcionamento, muitos funcionários permanecem após as 22 horas nas lojas realizando o fechamento de caixa, a organização das lojas entre outras ações, alterando, dessa forma  os horários de entrada e saída dos funcionários no dia seguinte onde muitos não vão para seus lares para jantar, o que promove, conseqüentemente, a alteração do pico do transporte coletivo, passando para após as 22 horas e estendendo-se até as 23:30 horas,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VICENTE FERRAUDO</w:t>
      </w:r>
      <w:r>
        <w:rPr>
          <w:rFonts w:cs="Arial" w:ascii="Arial" w:hAnsi="Arial"/>
          <w:sz w:val="24"/>
          <w:szCs w:val="24"/>
        </w:rPr>
        <w:t>, solicitando, nos termos da Lei Orgânica do Município e juntamente com o departamento competente, a possibilidade de realizar estudos no sentido de aumentar o número de veículos do transporte coletivo em Botucatu, principalmente nos dias em que o comércio local fique aberto até as 22 horas, estendendo o itinerário dos ônibus após as 23 horas, com o intuito de atender as necessidades dos funcionários e clientes do comércio local em períodos de feriados e festividades de final de 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novembro de 201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558"/>
      </w:tblGrid>
      <w:tr>
        <w:trPr/>
        <w:tc>
          <w:tcPr>
            <w:tcW w:w="47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DADT/ 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11-12T10:31:00Z</dcterms:modified>
  <cp:revision>24</cp:revision>
  <dc:subject/>
  <dc:title/>
</cp:coreProperties>
</file>