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4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a existência de uma área destinada para praça pública, localizada entre as ruas </w:t>
      </w:r>
      <w:r>
        <w:rPr>
          <w:rFonts w:cs="Arial" w:ascii="Arial" w:hAnsi="Arial"/>
          <w:i/>
          <w:sz w:val="25"/>
          <w:szCs w:val="25"/>
        </w:rPr>
        <w:t>Mario Bicudo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Carlos Guadagnini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referida área não apresenta características de praça pública, em razão da falta de arborização, ausência de bancos e jardim no local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os munícipes da região estão pleiteando as melhorias necessárias, a fim de que a citada área possa ser utilizada como praça,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informe esta Casa de Leis sobre a possibilidade de contemplar a área supracitada com projeto paisagístico, jardim, bancos, arborização e outras benfeitorias que a Secretaria de Planejamento entender necessárias, satisfazendo dessa forma aos anseios da comunidade local e, especialmente, do Senhor João Paruker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b/>
          <w:sz w:val="24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19T11:00:00Z</cp:lastPrinted>
  <dcterms:modified xsi:type="dcterms:W3CDTF">2012-11-19T15:54:00Z</dcterms:modified>
  <cp:revision>227</cp:revision>
  <dc:subject/>
  <dc:title/>
</cp:coreProperties>
</file>