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a implantação de ciclofaixas em alguns municípios, além de incentivar o uso da bicicleta como forma de lazer aos domingos e feriados, indiretamente também estimula a conscientização do uso desse veículo como meio de transporte acessível e ecologicamente correto;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que o Poder Executivo Municipal elabore estudos e informe esta Casa de Leis sobre a viabilidade de implantação de ciclofaixas em Botucatu, aos domingos e feriados, nas seguintes vias públicas: </w:t>
      </w:r>
      <w:r>
        <w:rPr>
          <w:rFonts w:cs="Arial" w:ascii="Arial" w:hAnsi="Arial"/>
          <w:bCs/>
          <w:i/>
          <w:sz w:val="25"/>
          <w:szCs w:val="25"/>
        </w:rPr>
        <w:t>Avenida Leonardo Villas Boas, Rua Major Matheus, Avenida Floriano Peixoto, Rua João Passos, Rua Curuzu, Rua Petrarca Bacchi, Rua João Morato da Conceição, Avenida Conde Serra Negra, Rua Veiga Russo e Rua Major Nicolau Kuntz.</w:t>
      </w:r>
      <w:r>
        <w:rPr>
          <w:rFonts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9T09:25:00Z</cp:lastPrinted>
  <dcterms:modified xsi:type="dcterms:W3CDTF">2012-11-19T11:49:00Z</dcterms:modified>
  <cp:revision>203</cp:revision>
  <dc:subject/>
  <dc:title/>
</cp:coreProperties>
</file>