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 </w:t>
      </w:r>
      <w:r>
        <w:rPr>
          <w:rFonts w:cs="Arial" w:ascii="Arial" w:hAnsi="Arial"/>
          <w:b/>
          <w:sz w:val="28"/>
          <w:szCs w:val="28"/>
          <w:u w:val="single"/>
        </w:rPr>
        <w:t>94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9/11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onsiderand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o Governo Estadual doou ao Município de Botucatu o antigo prédio do Fórum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solicitando, nos termos da Lei Orgânica, informar se na próxima gestão municipal ocorrerá a reforma do antigo prédio do Fórum, bem como se no referido local será instalada a Pinacoteca do Estado. </w:t>
      </w:r>
    </w:p>
    <w:p>
      <w:pPr>
        <w:pStyle w:val="NormalWeb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lenário "Ver. Laurindo Ezidoro Jaqueta", 19 de novembro de 2012. 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19T08:37:00Z</cp:lastPrinted>
  <dcterms:modified xsi:type="dcterms:W3CDTF">2012-11-19T15:57:00Z</dcterms:modified>
  <cp:revision>123</cp:revision>
  <dc:subject/>
  <dc:title/>
</cp:coreProperties>
</file>