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s vias centrais de Botucatu receberam recapeamento asfáltic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por conta deste benefício, algumas valetas existentes na Rua João Passos, nos cruzamentos desta com as vias Major Leônidas Cardoso e Coronel José Vitoriano Villas Boas, ficaram muito profundas, prejudicando motoristas que diariamente trafegam por destacada área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, nos termos da Lei Orgânica do Município, que sejam corrigidas ou amenizadas as valetas existentes na Rua João Passos, nos cruzamentos desta com as vias Major Leônidas Cardoso e Coronel José Vitoriano Villas Boas, beneficiando motoristas que trafegam diariamente por destacada áre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3:03:00Z</dcterms:modified>
  <cp:revision>11</cp:revision>
  <dc:subject/>
  <dc:title/>
</cp:coreProperties>
</file>