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5"/>
          <w:szCs w:val="25"/>
        </w:rPr>
      </w:pPr>
      <w:r>
        <w:rPr>
          <w:rFonts w:cs="Bookman Old Style" w:ascii="Bookman Old Style" w:hAnsi="Bookman Old Style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na Rua Jorge Rosseto, na Vila Moreira, nas proximidades da residência de n° 39, existe um bueiro com grades de proteção muito larga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tal situação possibilita que pessoas joguem lixo e detritos no local o que pode ocasionar entupimentos, bem como, também, representa risco de acidentes para os pedestres que circulam diariamente pelo local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 nos termos da Lei Orgânica do Município, juntamente com departamento competente, a possibilidade de instalar grades de proteção mais estreitas em bueiro existente na Rua Jorge Rosseto, na Vila Moreira, nas proximidades da residência de n° 39, a fim de impedir que pessoas joguem lixo e detritos em destacado local, bem como, também, evitar acidente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3:04:00Z</dcterms:modified>
  <cp:revision>12</cp:revision>
  <dc:subject/>
  <dc:title/>
</cp:coreProperties>
</file>