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5/2004 – ELCC/DCN/ALD/ACVA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5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>Durante visita dos Vereadores que realizamos no Programa Saúde Família do Distrito de Rubião Júnior, recebemos uma série de denúncias contra o atendimento que vem sendo feito pela unidade de saúde daquele populoso bairro.</w:t>
      </w:r>
    </w:p>
    <w:p>
      <w:pPr>
        <w:pStyle w:val="Recuodecorpodetexto2"/>
        <w:rPr/>
      </w:pP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contúdo, no caso da unidade de saúde do Distrito de Rubião Júnior os denunciantes relacionaram alguns fatos que são repetitivos e coincidentes e, por isso, tendentes e caminhar para uma realidade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s moradores do Distrito de Rubião Júnior, solicitamos a Vossa Excelência que determine, junto ao Secretário de Saúde, uma atenção especial para as denúncias formalizadas, determinando uma verificação para apurar possíveis irregularidades que estejam ocorrendo naquela unidade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 xml:space="preserve">Vereador </w:t>
      </w:r>
      <w:r>
        <w:rPr>
          <w:rFonts w:cs="Times New Roman"/>
          <w:sz w:val="22"/>
          <w:szCs w:val="28"/>
        </w:rPr>
        <w:t>EDNEI CARREIRA</w:t>
        <w:tab/>
        <w:tab/>
      </w: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b/>
          <w:bCs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15T16:41:00Z</cp:lastPrinted>
  <dcterms:modified xsi:type="dcterms:W3CDTF">2004-01-15T18:41:00Z</dcterms:modified>
  <cp:revision>10</cp:revision>
  <dc:subject/>
  <dc:title/>
</cp:coreProperties>
</file>