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a via localizada em frente ao prédio do CEAGESP que liga a Avenida Bento Lopes e a Rua Antônio Ferrari, não possui iluminação adequada;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tal situação causa insegurança em munícipes que transitam por destacada área no período noturno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Gerente de Negócios do Poder Público da Companhia Paulista de Força e Luz - CPFL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 xml:space="preserve">, solicitando a possibilidade de instalar postes com luminárias na </w:t>
      </w:r>
      <w:r>
        <w:rPr>
          <w:rFonts w:cs="Arial" w:ascii="Arial" w:hAnsi="Arial"/>
          <w:bCs/>
          <w:sz w:val="28"/>
          <w:szCs w:val="28"/>
        </w:rPr>
        <w:t>via localizada em frente ao prédio do CEAGESP que liga a Avenida Bento Lopes e a Rua Antônio Ferrari, em Rubião Jr, com o intuito de oferecer mais segurança a motoristas e pedestres que circulam pela referida área no período noturn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3T10:50:00Z</dcterms:modified>
  <cp:revision>10</cp:revision>
  <dc:subject/>
  <dc:title/>
</cp:coreProperties>
</file>