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existe na Rua Dr. Paulo Emílio D´Alessandro, nas proximidades da residência de n° 504, no Residencial Cedro, um bueiro danificado com suas bordas afundadas;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tal situação oferece risco a pedestres que circulam por destacada área, ( Foto Anexa )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, nos termos da Lei Orgânica do Município e juntamente com departamento competente,  a possibilidade de realizar os reparos necessários no bueiro existente </w:t>
      </w:r>
      <w:r>
        <w:rPr>
          <w:rFonts w:cs="Arial" w:ascii="Arial" w:hAnsi="Arial"/>
          <w:bCs/>
          <w:sz w:val="28"/>
          <w:szCs w:val="28"/>
        </w:rPr>
        <w:t>na Rua Dr. Paulo Emílio D´Alessandro, nas proximidades da residência de n° 504, no Residencial Cedr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3T11:30:00Z</dcterms:modified>
  <cp:revision>11</cp:revision>
  <dc:subject/>
  <dc:title/>
</cp:coreProperties>
</file>