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9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/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8"/>
          <w:szCs w:val="28"/>
        </w:rPr>
        <w:t>SABES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ÁRIO EDUARDO PARDINI AFFONSECA</w:t>
      </w:r>
      <w:r>
        <w:rPr>
          <w:rFonts w:cs="Arial" w:ascii="Arial" w:hAnsi="Arial"/>
          <w:sz w:val="28"/>
          <w:szCs w:val="28"/>
        </w:rPr>
        <w:t>, solicitando informar a possibilidade de regularizar a rede coletora de esgoto na Rua Prof. Armando Ognibene, nas proximidades da residência de n° 91, no Jardim Peabirú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2T18:00:00Z</dcterms:modified>
  <cp:revision>8</cp:revision>
  <dc:subject/>
  <dc:title/>
</cp:coreProperties>
</file>