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6/11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smallCaps/>
          <w:color w:val="000000"/>
          <w:szCs w:val="28"/>
        </w:rPr>
      </w:pPr>
      <w:r>
        <w:rPr>
          <w:rFonts w:cs="Arial" w:ascii="Arial" w:hAnsi="Arial"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color w:val="000000"/>
          <w:szCs w:val="28"/>
        </w:rPr>
      </w:pPr>
      <w:r>
        <w:rPr>
          <w:rFonts w:cs="Arial" w:ascii="Arial" w:hAnsi="Arial"/>
          <w:smallCaps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foi um avanço a criação pela Prefeitura de Botucatu, do Portal da Transparência, o que segundo a Constituição Federal expõe o princípio da publicidade dos atos da administração pública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esta importante ferramenta, depois deste primeiro passo da criação poderia melhorar sua forma de disponibilização dos dados sendo mostrados por áreas como Educação, Saúde, Esportes, etc...; assim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JOÃO CURY NET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olicitando que, nos termos da Lei Orgânica do Município</w:t>
      </w:r>
      <w:r>
        <w:rPr>
          <w:rFonts w:cs="Arial" w:ascii="Arial" w:hAnsi="Arial"/>
          <w:color w:val="000000"/>
          <w:sz w:val="28"/>
          <w:szCs w:val="28"/>
        </w:rPr>
        <w:t>, nos informe sobre a possibilidade de realizar estudos visando a melhoria da forma de disponibilização dos dados via Portal da Transparência sendo oferecida a consulta por áreas como Educação, Saúde, Esportes, etc..., aumentando, ainda mais, o acesso e o controle das ações sobre as contas públicas dos Poderes Públicos de nossa cidade, atributo exigido pela sociedade brasileira nos dias atuais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0:55:00Z</dcterms:modified>
  <cp:revision>12</cp:revision>
  <dc:subject/>
  <dc:title/>
</cp:coreProperties>
</file>