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975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6/1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ab/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28"/>
          <w:szCs w:val="28"/>
        </w:rPr>
        <w:t>Considerando que a Rua Lourenço Carmello, está apresentando problemas de insegurança no trânsito, pela alta velocidade que os veículos desenvolvem, oferecendo riscos aos moradores, principalmente às crianças;</w:t>
      </w:r>
    </w:p>
    <w:p>
      <w:pPr>
        <w:pStyle w:val="Normal"/>
        <w:ind w:firstLine="297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97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os moradores desta Rua solicitam equipamento de segurança, principalmente próximo do número 981,</w:t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, fazer o possível para colocar na programação de obras a instalação de lombada ou outro dispositivo de segurança que diminua a velocidade dos veículos que trafegam na Rua Lourenço Carmello, próximo ao número 981.</w:t>
      </w: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lenário “Ver. Laurindo Ezidoro Jaqueta”, 26 de nov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sz w:val="28"/>
        </w:rPr>
        <w:t>Lelo Pagani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6T10:56:00Z</dcterms:modified>
  <cp:revision>11</cp:revision>
  <dc:subject/>
  <dc:title/>
</cp:coreProperties>
</file>