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7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6/11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Considerando que a Rua Maríli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cs="Arial" w:ascii="Arial" w:hAnsi="Arial"/>
          <w:sz w:val="28"/>
          <w:szCs w:val="28"/>
        </w:rPr>
        <w:t xml:space="preserve"> tornou-se importante acesso e tem recebido um fluxo grande de veículo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Considerando que vários moradores dessa Rua me procuraram e pediram uma providência quanto à ordenar o fluxo desses veículos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 solicitando que, nos termos da Lei Orgânica do Município, realize estudos no intuito de ser encontrada uma solução para ordenar o fluxo de trânsito na Rua Marília, como idéia alguns moradores desta Rua pediram para ser analisada a possibilidade de torná-la com mão única de dire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6 de nov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3T17:57:00Z</dcterms:modified>
  <cp:revision>12</cp:revision>
  <dc:subject/>
  <dc:title/>
</cp:coreProperties>
</file>