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 inúmeras residências e estabelecimentos comerciais de nosso município que dispõem de portões eletrônicos basculantes cujas partes inferiores abrem para o lado externo dos imóveis, e que não contam com sensores de obstáculos, nem sinais sonoros de alert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tais portões não raro são os responsáveis por acidentes envolvendo pessoas que caminham pelo passeio público, sobretudo idosos ou pessoas com deficiência visual, uma vez que, ao acionar a abertura ou o fechamento destes portões, estes acabam atingindo e causando lesões em pedestres que estão passando pelo local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ausência de uma lei municipal que normatize o assunto em tela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propor uma lei que normatize a instalação de portões eletrônicos em residências e estabelecimentos comerciais de nosso município, objetivando minimizar o número de acidentes ocasionados pelo acionamento de tais portões envolvendo pessoas que caminham pelo passeio público, sobretudo idosos e deficientes visuais, em razão dos motivos anteriormente elenc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 xml:space="preserve">Carlos Trigo                </w:t>
      </w: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      </w:t>
      </w:r>
      <w:r>
        <w:rPr>
          <w:rFonts w:cs="Arial" w:ascii="Arial" w:hAnsi="Arial"/>
          <w:b/>
          <w:bCs/>
          <w:sz w:val="25"/>
          <w:szCs w:val="25"/>
        </w:rPr>
        <w:t>PT                                                             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11:06:00Z</cp:lastPrinted>
  <dcterms:modified xsi:type="dcterms:W3CDTF">2012-12-03T10:54:00Z</dcterms:modified>
  <cp:revision>63</cp:revision>
  <dc:subject/>
  <dc:title/>
</cp:coreProperties>
</file>