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98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Rua Henry Ford apresenta um declive acentuado e os bueiros localizados em destacada área estão bloqueados por lixos e detritos prejudicando a captação de águas pluviais,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8"/>
          <w:szCs w:val="28"/>
        </w:rPr>
        <w:t>NIVALDO FRANCISCO VIZOTT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</w:t>
      </w:r>
      <w:r>
        <w:rPr>
          <w:rFonts w:cs="Arial" w:ascii="Arial" w:hAnsi="Arial"/>
          <w:sz w:val="28"/>
          <w:szCs w:val="28"/>
        </w:rPr>
        <w:t>, a possibilidade de realizar a limpeza e a desobstrução dos bueiros existentes na Rua Henry For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3 de dez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8T17:42:00Z</dcterms:modified>
  <cp:revision>11</cp:revision>
  <dc:subject/>
  <dc:title/>
</cp:coreProperties>
</file>