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os abrigos dos pontos de ônibus circulares em Botucatu foram limpos recentemente, onde foram retirados diversas propagandas e panfletos que estavam colados nas paredes dos abrig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mbora tal ação tenha sido realizada há pouco tempo, munícipes voltaram a colar cartazes nos abrigos danificando a estética de referidas área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8"/>
          <w:szCs w:val="28"/>
        </w:rPr>
        <w:t>JOÃO CURY NETO</w:t>
      </w:r>
      <w:r>
        <w:rPr>
          <w:rFonts w:cs="Arial" w:ascii="Arial" w:hAnsi="Arial"/>
          <w:color w:val="000000"/>
          <w:sz w:val="28"/>
          <w:szCs w:val="28"/>
        </w:rPr>
        <w:t>, solicitando, nos termos da Lei Orgânica do Município, a possibilidade de realizar ações para impedir que munícipes colem cartazes e panfletos nos abrigos dos pontos de ônibus em Botucatu, fato que danifica tais locais públic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3 de dez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3T12:40:00Z</dcterms:modified>
  <cp:revision>11</cp:revision>
  <dc:subject/>
  <dc:title/>
</cp:coreProperties>
</file>