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, antigamente, Botucatu era tida como “região operacional” da empresa Correios e Telégrafos, possuindo autonomia de serviços;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com mudanças realizadas na empresa, Botucatu deixou de ter sua autonomia para integrar a lista de 12 municípios que são regidos por Bauru, que atua como “região de vendas” da empresa de Correios e Telégrafos;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9 dos 12 municípios citados já voltaram a ter sua autonomia, restando apenas Botucatu e outras duas cidades que ainda são comandadas por Bauru;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é importante que Botucatu volte a ser uma “região operacional” e ter sua autonomia, uma vez que nossa região abrange diversos municípios de menor porte que dependem do município, 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QUEREMOS, </w:t>
      </w:r>
      <w:r>
        <w:rPr>
          <w:rFonts w:cs="Arial" w:ascii="Arial" w:hAnsi="Arial"/>
          <w:sz w:val="26"/>
          <w:szCs w:val="26"/>
        </w:rPr>
        <w:t>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sz w:val="26"/>
          <w:szCs w:val="26"/>
        </w:rPr>
        <w:t>JOSEPH DE FARO VALENÇA</w:t>
      </w:r>
      <w:r>
        <w:rPr>
          <w:rStyle w:val="Emphasis"/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solicitando a possibilidade de dar autonomia a Botucatu para voltar a atuar como “região operacional” dos Correios e Telégrafos, com o intuito de beneficiar o município e toda a sua região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4:26:00Z</cp:lastPrinted>
  <dcterms:modified xsi:type="dcterms:W3CDTF">2012-12-10T16:29:00Z</dcterms:modified>
  <cp:revision>12</cp:revision>
  <dc:subject/>
  <dc:title/>
</cp:coreProperties>
</file>