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0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b w:val="false"/>
          <w:sz w:val="25"/>
          <w:szCs w:val="25"/>
        </w:rPr>
        <w:t>Considerando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que na Rua Domingos Chavari, esquina com a Rua Filomena Cunha César, no Jardim Cambuí, permanentemente existe água empoçada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esse fato incomoda os moradores, que se preocupam com a proliferação do mosquito da dengu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esse problema poderá ser resolvido com a construção de uma pequena canaleta no local, a qual permitirá o escoamento das águas que descem pela Rua Domingos Chavari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informe esta Casa de Leis sobre a possibilidade de construir uma canaleta na Rua Domingos Chavari, no Jardim Cambuí, para permitir o escoamento da água que permanece empoçada junto à guia, tendo em vista que o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fato possibilita a proliferação do mosquito da dengu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RMM/lcacg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0T16:11:00Z</dcterms:modified>
  <cp:revision>18</cp:revision>
  <dc:subject/>
  <dc:title/>
</cp:coreProperties>
</file>