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oteamento denominado Chácara Recreio Boa Vista, localizado na margem esquerda da Rodovia Marechal Rondon, é considerado como área urban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proprietários de terrenos no destacado loteamento pagam IPTU tendo direito de cobrar melhorias em infraestrutura como os demais bairros do municípi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teamento supracitado não há nenhum tipo de infraestrutura como guias, sarjetas, pavimentação asfáltica, água ou rede coletora de esgot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inda, algumas quadras do Loteamento Chácara Recreio Boa Vista não contam com rede de energia elétric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localidade não é incluída nas discussões do orçamento participativo ficando totalmente isolado das questões orçamentárias do município de Botucatu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que dá acesso ao referido loteamento, pelo bairro Toledo, dificulta o trânsito de veículos de menor porte devido a excessos de areia fazendo com que motoristas seja obrigados a deslocar-se pela Rodovia Marechal Rondon e a pagar pedágio mesmo estando em Botucatu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</w:t>
      </w:r>
      <w:r>
        <w:rPr>
          <w:rFonts w:cs="Arial" w:ascii="Arial" w:hAnsi="Arial"/>
          <w:sz w:val="24"/>
          <w:szCs w:val="24"/>
        </w:rPr>
        <w:t>nos termos da Lei Orgânica do Município, a possibilidade de dotar o Loteamento Chácara Recreio Boa Vista com infraestrutura necessária para o bom funcionamento de uma área considerada urbana, uma vez que os moradores de destacada localidade pagam IPTU desde a implantação do loteamento há 35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06T11:10:00Z</dcterms:modified>
  <cp:revision>10</cp:revision>
  <dc:subject/>
  <dc:title/>
</cp:coreProperties>
</file>