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do Distrito de César Neto estão precisando de várias benfeitorias, assim,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Senhor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 que sejam realizadas as seguintes obras em benefício da população do Distrito de César Neto. Todas as obras listadas abaixo foram retiradas em reunião com os moradores do Distrito:</w:t>
      </w:r>
    </w:p>
    <w:p>
      <w:pPr>
        <w:pStyle w:val="Normal"/>
        <w:ind w:left="185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er uma pista de ska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Verificar a Iluminação que está falhando;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>Academia ao ar liv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as populares (pelo menos 2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bulância disponível para levar na UNESP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ificar horário de atendimento médico no posto de saú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ocar o piso da quadra de esport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ilizar acesso de qualidade pela Internet e telefo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er rede de esgo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car Parquinho na escola para as criança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car o horário das 6:20h da empresa Stadbus para Botucat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manutenção nas estradas rurais da regi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faltar a Rua Firmino Pont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apeamento das Rua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dezembro de 201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2-12-10T16:15:00Z</dcterms:modified>
  <cp:revision>13</cp:revision>
  <dc:subject/>
  <dc:title/>
</cp:coreProperties>
</file>