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10/2004 – ELDC/DCN/ALD/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5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Recuodecorpodetexto2"/>
        <w:ind w:hanging="0"/>
        <w:rPr>
          <w:rFonts w:cs="Times New Roman"/>
        </w:rPr>
      </w:pPr>
      <w:r>
        <w:rPr/>
        <w:tab/>
        <w:tab/>
        <w:tab/>
        <w:t>Cumprimentando – o cordialmente servimo-nos do presente  para encaminhar a Vossa Excelência as solicitações dos munícipes do Distrito de Rubião Júnior, constatados através das visitas dos Vereadores nos bairros: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a) Limpeza de terreno, na Rua Silvio Trevisani, do lado direito do nº 507, Vila Botucatu;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b) Construção de galerias de águas pluviais abaixo do morro da Igreja de Santo Antonio, ao lado da travessa Nelson Lopes ( água invade as residências);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c) Limpeza do matagal e extermínio de formigueiros na Praça José de Souza Nogueira.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>d) Recuperação do prédio da antiga Escola de Rubião Júnior e implantação de Projeto Social;</w:t>
      </w:r>
    </w:p>
    <w:p>
      <w:pPr>
        <w:pStyle w:val="Recuodecorpodetexto2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Limpeza do terreno da Unidade Básica de Saúde e do terreno de propriedade da Prefeitura entre a creche e o Posto de Saúde;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Limpeza do pátio externo da creche (mato); </w:t>
      </w:r>
    </w:p>
    <w:p>
      <w:pPr>
        <w:pStyle w:val="Recuodecorpodetexto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127"/>
        <w:rPr>
          <w:rFonts w:cs="Times New Roman"/>
        </w:rPr>
      </w:pPr>
      <w:r>
        <w:rPr>
          <w:rFonts w:cs="Times New Roman"/>
        </w:rPr>
        <w:t>Elevar o muro existente na divisa do prédio da Escola e da creche, a fim de evitar que sejam atirados pedras nos vidros da pré-escola;</w:t>
      </w:r>
    </w:p>
    <w:p>
      <w:pPr>
        <w:pStyle w:val="Recuodecorpodetexto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Recuperação das ruas não asfaltadas do Distrito.</w:t>
      </w:r>
    </w:p>
    <w:p>
      <w:pPr>
        <w:pStyle w:val="Recuodecorpodetexto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Recapear  a Rua Major Antonio Pinto Nunes, acesso a Igreja de Santo Antonio;</w:t>
      </w:r>
    </w:p>
    <w:p>
      <w:pPr>
        <w:pStyle w:val="Recuodecorpodetexto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Times New Roman"/>
        </w:rPr>
        <w:t>Tapar os buracos nas Ruas de asfalto no distrito de Rubião Júnior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dar as mangueiras existentes no  pátio da creche, sendo assim evitando que as crianças sejam atingidas por pedras  atingidas por pessoas que passam pela rua;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firstLine="708"/>
        <w:rPr/>
      </w:pPr>
      <w:r>
        <w:rPr>
          <w:rFonts w:eastAsia="Verdana" w:cs="Verdana"/>
        </w:rPr>
        <w:t xml:space="preserve">                  </w:t>
      </w:r>
      <w:r>
        <w:rPr>
          <w:rFonts w:cs="Times New Roman"/>
        </w:rPr>
        <w:t>M) Completar a falta de remédio na farmácia de Programa Saúde da Família, com mais rapidez;</w:t>
      </w:r>
    </w:p>
    <w:p>
      <w:pPr>
        <w:pStyle w:val="Recuodecorpodetexto2"/>
        <w:ind w:firstLine="708"/>
        <w:rPr>
          <w:rFonts w:cs="Times New Roman"/>
        </w:rPr>
      </w:pPr>
      <w:r>
        <w:rPr>
          <w:rFonts w:cs="Times New Roman"/>
        </w:rPr>
        <w:tab/>
        <w:tab/>
        <w:t xml:space="preserve">        n) Estudar a possibilidade de mais uma equipe de atendimento no Programa Saúde da Família;</w:t>
      </w:r>
    </w:p>
    <w:p>
      <w:pPr>
        <w:pStyle w:val="Recuodecorpodetexto2"/>
        <w:ind w:hanging="0"/>
        <w:rPr>
          <w:rFonts w:cs="Times New Roman"/>
        </w:rPr>
      </w:pPr>
      <w:r>
        <w:rPr>
          <w:rFonts w:cs="Times New Roman"/>
        </w:rPr>
        <w:tab/>
        <w:tab/>
        <w:tab/>
        <w:t xml:space="preserve">o) Construção do de um Posto Policial no Distrito de Rubião Júnior.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Na certeza de contarmos com a atenção de Vossa Excelência, para com essas justas reivindicações, antecipadamente agradecemos, renovando os protestos de elevada estima e distinta consideração, colocando-nos ao inteiro dispor dentro de nossas funções legislativa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 xml:space="preserve">Vereador </w:t>
      </w:r>
      <w:r>
        <w:rPr>
          <w:rFonts w:cs="Times New Roman"/>
          <w:sz w:val="22"/>
          <w:szCs w:val="28"/>
        </w:rPr>
        <w:t>EDNEI CARREIRA</w:t>
        <w:tab/>
        <w:tab/>
      </w: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b/>
          <w:bCs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C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1416" w:firstLine="708"/>
        <w:rPr/>
      </w:pPr>
      <w:r>
        <w:rPr>
          <w:rFonts w:eastAsia="Verdana" w:cs="Verdana"/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Vereador</w:t>
      </w:r>
      <w:r>
        <w:rPr/>
        <w:t xml:space="preserve"> </w:t>
      </w:r>
      <w:r>
        <w:rPr>
          <w:sz w:val="22"/>
        </w:rPr>
        <w:t>REINALDINH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15T16:50:00Z</cp:lastPrinted>
  <dcterms:modified xsi:type="dcterms:W3CDTF">2004-01-15T18:50:00Z</dcterms:modified>
  <cp:revision>7</cp:revision>
  <dc:subject/>
  <dc:title/>
</cp:coreProperties>
</file>