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Q U E R I M E N T O  Nº. 10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12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a Justiça Eleitoral de Botucatu, representada pela 26ª Zona Eleitoral, abrange não somente o município de Botucatu como também Itatinga e Pardinho, atendendo a cerca de 116 mil eleitores e 51 partidos político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a Justiça Eleitoral visa sempre realizar serviços com o propósito de facilitar o exercício do voto pelo eleitor colaborando com a democraci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agora temos o novo prédio do Fórum de Botucatu inaugurado em uma área que tem um grande potencial para se tornar uma área cívica em nosso municípi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foi celebrado um convênio de cooperação entre Prefeitura Municipal e a União, por intermédio da 26ª Zona Eleitoral, visando a construção da Sede da Justiça Eleitoral ( documento em anexo );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seria de extrema importância que referida sede solicitada fosse construída nas proximidades do novo Fórum,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solicitando, nos termos da Lei Orgânica do Municípi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envidar esforços no sentido de disponibilizar terreno para a construção da Sede da Justiça Eleitoral, nas proximidades do novo Fórum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0 de dezem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sz w:val="26"/>
          <w:szCs w:val="26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0T20:33:00Z</cp:lastPrinted>
  <dcterms:modified xsi:type="dcterms:W3CDTF">2012-12-10T22:33:00Z</dcterms:modified>
  <cp:revision>11</cp:revision>
  <dc:subject/>
  <dc:title/>
</cp:coreProperties>
</file>